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40915" cy="15151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57145</wp:posOffset>
                </wp:positionH>
                <wp:positionV relativeFrom="paragraph">
                  <wp:posOffset>450850</wp:posOffset>
                </wp:positionV>
                <wp:extent cx="4535805" cy="81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805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FICHE DE RENSEIGNEMENT DES INSTALLATIONS DE RETENTION DES EAUX PLUVIALE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AVEC POMP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  <w:u w:val="doub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357.15pt;height:64pt;mso-wrap-distance-left:9.05pt;mso-wrap-distance-right:9.05pt;mso-wrap-distance-top:0pt;mso-wrap-distance-bottom:0pt;margin-top:35.5pt;mso-position-vertical-relative:text;margin-left:201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  <w:t xml:space="preserve">FICHE DE RENSEIGNEMENT DES INSTALLATIONS DE RETENTION DES EAUX PLUVIALES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  <w:t>AVEC POMP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  <w:szCs w:val="22"/>
                          <w:u w:val="doub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  <w:u w:val="doub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u w:val="double"/>
                        </w:rPr>
                      </w:pPr>
                      <w:r>
                        <w:rPr>
                          <w:b/>
                          <w:color w:val="0000FF"/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thick"/>
        </w:rPr>
      </w:pPr>
      <w:r>
        <w:rPr>
          <w:rFonts w:cs="Arial" w:ascii="Arial" w:hAnsi="Arial"/>
          <w:b/>
          <w:sz w:val="20"/>
          <w:szCs w:val="20"/>
          <w:u w:val="thick"/>
        </w:rPr>
        <w:t>RENSEIGNEMENT SUR LE BIE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thick"/>
        </w:rPr>
      </w:pPr>
      <w:r>
        <w:rPr>
          <w:rFonts w:cs="Arial" w:ascii="Arial" w:hAnsi="Arial"/>
          <w:b/>
          <w:sz w:val="20"/>
          <w:szCs w:val="20"/>
          <w:u w:val="thick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mandeur :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...Tel :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ération :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se 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……à  NANTER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thick"/>
        </w:rPr>
      </w:pPr>
      <w:r>
        <w:rPr>
          <w:rFonts w:cs="Arial" w:ascii="Arial" w:hAnsi="Arial"/>
          <w:b/>
          <w:sz w:val="20"/>
          <w:szCs w:val="20"/>
          <w:u w:val="thick"/>
        </w:rPr>
        <w:t>DONNEES SUR L’INSTALLATION (à remplir par le demandeur)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thick"/>
        </w:rPr>
      </w:pPr>
      <w:r>
        <w:rPr>
          <w:rFonts w:cs="Arial" w:ascii="Arial" w:hAnsi="Arial"/>
          <w:b/>
          <w:sz w:val="12"/>
          <w:szCs w:val="12"/>
          <w:u w:val="thick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6640</wp:posOffset>
                </wp:positionH>
                <wp:positionV relativeFrom="paragraph">
                  <wp:posOffset>410210</wp:posOffset>
                </wp:positionV>
                <wp:extent cx="4572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2pt;margin-top:32.3pt;width:3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Données sur l’ouvrage de rétention (bassin, canalisation surdimensionnée…)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48590</wp:posOffset>
                </wp:positionV>
                <wp:extent cx="1714500" cy="3536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îte de branch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.85pt;mso-wrap-distance-left:9.05pt;mso-wrap-distance-right:9.05pt;mso-wrap-distance-top:0pt;mso-wrap-distance-bottom:0pt;margin-top:11.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oîte de branch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0</wp:posOffset>
                </wp:positionH>
                <wp:positionV relativeFrom="paragraph">
                  <wp:posOffset>20955</wp:posOffset>
                </wp:positionV>
                <wp:extent cx="1257300" cy="6515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5151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te trop-plein 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 NG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99pt;height:51.3pt;mso-wrap-distance-left:9.05pt;mso-wrap-distance-right:9.05pt;mso-wrap-distance-top:0pt;mso-wrap-distance-bottom:0pt;margin-top:1.65pt;mso-position-vertical-relative:text;margin-left:-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te trop-plein :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 NG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06390</wp:posOffset>
                </wp:positionH>
                <wp:positionV relativeFrom="paragraph">
                  <wp:posOffset>51435</wp:posOffset>
                </wp:positionV>
                <wp:extent cx="1727835" cy="685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6858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te d’arrivée dans la boite de branchement 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 NG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8415" tIns="4445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36.05pt;height:54pt;mso-wrap-distance-left:9.05pt;mso-wrap-distance-right:9.05pt;mso-wrap-distance-top:0pt;mso-wrap-distance-bottom:0pt;margin-top:4.05pt;mso-position-vertical-relative:text;margin-left:425.7pt;mso-position-horizontal-relative:text">
                <v:textbox inset="0.0201388888888889in,0.00486111111111111in,0.0201388888888889in,0.00486111111111111in"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te d’arrivée dans la boite de branchement :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 NGF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7620</wp:posOffset>
                </wp:positionH>
                <wp:positionV relativeFrom="paragraph">
                  <wp:posOffset>22860</wp:posOffset>
                </wp:positionV>
                <wp:extent cx="2971800" cy="21539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15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6pt;margin-top:1.8pt;width:233.95pt;height:16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43070</wp:posOffset>
                </wp:positionH>
                <wp:positionV relativeFrom="paragraph">
                  <wp:posOffset>97155</wp:posOffset>
                </wp:positionV>
                <wp:extent cx="626110" cy="6159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6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pt,7.65pt" to="383.3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1460</wp:posOffset>
                </wp:positionH>
                <wp:positionV relativeFrom="paragraph">
                  <wp:posOffset>7620</wp:posOffset>
                </wp:positionV>
                <wp:extent cx="860425" cy="53975"/>
                <wp:effectExtent l="1270" t="12700" r="127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54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pt,0.6pt" to="387.5pt,4.8pt" stroked="t" o:allowincell="f" style="position:absolute">
                <v:stroke color="oliv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32275</wp:posOffset>
                </wp:positionH>
                <wp:positionV relativeFrom="paragraph">
                  <wp:posOffset>104775</wp:posOffset>
                </wp:positionV>
                <wp:extent cx="626110" cy="6159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6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25pt,8.25pt" to="382.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8255</wp:posOffset>
                </wp:positionH>
                <wp:positionV relativeFrom="paragraph">
                  <wp:posOffset>106045</wp:posOffset>
                </wp:positionV>
                <wp:extent cx="2971800" cy="0"/>
                <wp:effectExtent l="0" t="8255" r="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5pt,8.35pt" to="334.6pt,8.35pt" stroked="t" o:allowincell="f" style="position:absolute">
                <v:stroke color="#33cccc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9215</wp:posOffset>
                </wp:positionH>
                <wp:positionV relativeFrom="paragraph">
                  <wp:posOffset>67310</wp:posOffset>
                </wp:positionV>
                <wp:extent cx="138430" cy="255905"/>
                <wp:effectExtent l="50800" t="0" r="501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217200">
                          <a:off x="0" y="0"/>
                          <a:ext cx="13860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900">
                              <a:moveTo>
                                <a:pt x="360" y="0"/>
                              </a:moveTo>
                              <a:cubicBezTo>
                                <a:pt x="180" y="225"/>
                                <a:pt x="0" y="450"/>
                                <a:pt x="0" y="540"/>
                              </a:cubicBezTo>
                              <a:cubicBezTo>
                                <a:pt x="0" y="630"/>
                                <a:pt x="360" y="480"/>
                                <a:pt x="360" y="540"/>
                              </a:cubicBezTo>
                              <a:cubicBezTo>
                                <a:pt x="360" y="600"/>
                                <a:pt x="60" y="840"/>
                                <a:pt x="0" y="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900" path="m360,0c180,225,0,450,0,540c0,630,360,480,360,540c360,600,60,840,0,900e" stroked="t" o:allowincell="f" style="position:absolute;margin-left:205.4pt;margin-top:5.25pt;width:10.85pt;height:20.1pt;mso-wrap-style:none;v-text-anchor:middle;rotation:204">
                <v:fill o:detectmouseclick="t" on="false"/>
                <v:stroke color="#33ccc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08585</wp:posOffset>
                </wp:positionV>
                <wp:extent cx="22733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55pt" to="98.85pt,8.5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64635</wp:posOffset>
                </wp:positionH>
                <wp:positionV relativeFrom="paragraph">
                  <wp:posOffset>6985</wp:posOffset>
                </wp:positionV>
                <wp:extent cx="0" cy="1710055"/>
                <wp:effectExtent l="12700" t="0" r="127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05pt,0.55pt" to="320.05pt,135.15pt" stroked="t" o:allowincell="f" style="position:absolute;flip:y">
                <v:stroke color="oliv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7100</wp:posOffset>
                </wp:positionH>
                <wp:positionV relativeFrom="paragraph">
                  <wp:posOffset>17145</wp:posOffset>
                </wp:positionV>
                <wp:extent cx="0" cy="132207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1.35pt" to="373pt,105.4pt" stroked="t" o:allowincell="f" style="position:absolute">
                <v:stroke color="gree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04665</wp:posOffset>
                </wp:positionH>
                <wp:positionV relativeFrom="paragraph">
                  <wp:posOffset>24130</wp:posOffset>
                </wp:positionV>
                <wp:extent cx="571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5pt,1.9pt" to="383.9pt,1.9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38980</wp:posOffset>
                </wp:positionH>
                <wp:positionV relativeFrom="paragraph">
                  <wp:posOffset>10160</wp:posOffset>
                </wp:positionV>
                <wp:extent cx="0" cy="50419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4pt,0.8pt" to="357.4pt,40.45pt" stroked="t" o:allowincell="f" style="position:absolute">
                <v:stroke color="gree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17145</wp:posOffset>
                </wp:positionV>
                <wp:extent cx="482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35pt" to="424.95pt,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95445</wp:posOffset>
                </wp:positionH>
                <wp:positionV relativeFrom="paragraph">
                  <wp:posOffset>1270</wp:posOffset>
                </wp:positionV>
                <wp:extent cx="457200" cy="2286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  <w:sz w:val="20"/>
                                <w:szCs w:val="20"/>
                              </w:rPr>
                              <w:t>H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.1pt;mso-position-vertical-relative:text;margin-left:3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8000"/>
                          <w:sz w:val="20"/>
                          <w:szCs w:val="20"/>
                        </w:rPr>
                        <w:t>H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40005</wp:posOffset>
                </wp:positionV>
                <wp:extent cx="1943100" cy="6858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te de déclenchement niveau haut* : …………… m NG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* doit être réglée de manière à retenir un volume d’eau pour une pluie 10 an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8415" tIns="4445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53pt;height:54pt;mso-wrap-distance-left:9.05pt;mso-wrap-distance-right:9.05pt;mso-wrap-distance-top:0pt;mso-wrap-distance-bottom:0pt;margin-top:3.15pt;mso-position-vertical-relative:text;margin-left:405pt;mso-position-horizontal-relative:text">
                <v:textbox inset="0.0201388888888889in,0.00486111111111111in,0.0201388888888889in,0.00486111111111111in">
                  <w:txbxContent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te de déclenchement niveau haut* : …………… m NG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* doit être réglée de manière à retenir un volume d’eau pour une pluie 10 an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4285</wp:posOffset>
                </wp:positionH>
                <wp:positionV relativeFrom="paragraph">
                  <wp:posOffset>50800</wp:posOffset>
                </wp:positionV>
                <wp:extent cx="2971800" cy="0"/>
                <wp:effectExtent l="0" t="8255" r="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4pt" to="333.5pt,4pt" stroked="t" o:allowincell="f" style="position:absolute">
                <v:stroke color="#33cccc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8465</wp:posOffset>
                </wp:positionH>
                <wp:positionV relativeFrom="paragraph">
                  <wp:posOffset>50800</wp:posOffset>
                </wp:positionV>
                <wp:extent cx="983615" cy="0"/>
                <wp:effectExtent l="635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4pt" to="410.35pt,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3495</wp:posOffset>
                </wp:positionH>
                <wp:positionV relativeFrom="paragraph">
                  <wp:posOffset>10160</wp:posOffset>
                </wp:positionV>
                <wp:extent cx="138430" cy="255905"/>
                <wp:effectExtent l="50800" t="0" r="501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217200">
                          <a:off x="0" y="0"/>
                          <a:ext cx="13860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900">
                              <a:moveTo>
                                <a:pt x="360" y="0"/>
                              </a:moveTo>
                              <a:cubicBezTo>
                                <a:pt x="180" y="225"/>
                                <a:pt x="0" y="450"/>
                                <a:pt x="0" y="540"/>
                              </a:cubicBezTo>
                              <a:cubicBezTo>
                                <a:pt x="0" y="630"/>
                                <a:pt x="360" y="480"/>
                                <a:pt x="360" y="540"/>
                              </a:cubicBezTo>
                              <a:cubicBezTo>
                                <a:pt x="360" y="600"/>
                                <a:pt x="60" y="840"/>
                                <a:pt x="0" y="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900" path="m360,0c180,225,0,450,0,540c0,630,360,480,360,540c360,600,60,840,0,900e" stroked="t" o:allowincell="f" style="position:absolute;margin-left:201.8pt;margin-top:0.75pt;width:10.85pt;height:20.1pt;mso-wrap-style:none;v-text-anchor:middle;rotation:204">
                <v:fill o:detectmouseclick="t" on="false"/>
                <v:stroke color="#33cccc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125095</wp:posOffset>
                </wp:positionV>
                <wp:extent cx="457200" cy="2286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  <w:sz w:val="20"/>
                                <w:szCs w:val="20"/>
                              </w:rPr>
                              <w:t>H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8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8000"/>
                          <w:sz w:val="20"/>
                          <w:szCs w:val="20"/>
                        </w:rPr>
                        <w:t>H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60010</wp:posOffset>
                </wp:positionH>
                <wp:positionV relativeFrom="paragraph">
                  <wp:posOffset>121920</wp:posOffset>
                </wp:positionV>
                <wp:extent cx="1926590" cy="57213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57213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te d’arrêt niveau bas :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 NG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8415" tIns="4445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51.7pt;height:45.05pt;mso-wrap-distance-left:9.05pt;mso-wrap-distance-right:9.05pt;mso-wrap-distance-top:0pt;mso-wrap-distance-bottom:0pt;margin-top:9.6pt;mso-position-vertical-relative:text;margin-left:406.3pt;mso-position-horizontal-relative:text">
                <v:textbox inset="0.0201388888888889in,0.00486111111111111in,0.0201388888888889in,0.00486111111111111in">
                  <w:txbxContent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ote d’arrêt niveau bas : 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 NGF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8465</wp:posOffset>
                </wp:positionH>
                <wp:positionV relativeFrom="paragraph">
                  <wp:posOffset>125730</wp:posOffset>
                </wp:positionV>
                <wp:extent cx="983615" cy="0"/>
                <wp:effectExtent l="635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9.9pt" to="410.35pt,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1270</wp:posOffset>
                </wp:positionH>
                <wp:positionV relativeFrom="paragraph">
                  <wp:posOffset>127635</wp:posOffset>
                </wp:positionV>
                <wp:extent cx="2971800" cy="0"/>
                <wp:effectExtent l="0" t="8255" r="0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10.05pt" to="334.05pt,10.05pt" stroked="t" o:allowincell="f" style="position:absolute">
                <v:stroke color="#33cccc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9040</wp:posOffset>
                </wp:positionH>
                <wp:positionV relativeFrom="paragraph">
                  <wp:posOffset>83820</wp:posOffset>
                </wp:positionV>
                <wp:extent cx="138430" cy="255905"/>
                <wp:effectExtent l="50800" t="0" r="5016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217200">
                          <a:off x="0" y="0"/>
                          <a:ext cx="13860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900">
                              <a:moveTo>
                                <a:pt x="360" y="0"/>
                              </a:moveTo>
                              <a:cubicBezTo>
                                <a:pt x="180" y="225"/>
                                <a:pt x="0" y="450"/>
                                <a:pt x="0" y="540"/>
                              </a:cubicBezTo>
                              <a:cubicBezTo>
                                <a:pt x="0" y="630"/>
                                <a:pt x="360" y="480"/>
                                <a:pt x="360" y="540"/>
                              </a:cubicBezTo>
                              <a:cubicBezTo>
                                <a:pt x="360" y="600"/>
                                <a:pt x="60" y="840"/>
                                <a:pt x="0" y="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900" path="m360,0c180,225,0,450,0,540c0,630,360,480,360,540c360,600,60,840,0,900e" stroked="t" o:allowincell="f" style="position:absolute;margin-left:195.15pt;margin-top:6.55pt;width:10.85pt;height:20.1pt;mso-wrap-style:none;v-text-anchor:middle;rotation:204">
                <v:fill o:detectmouseclick="t" on="false"/>
                <v:stroke color="#33cccc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1590</wp:posOffset>
                </wp:positionV>
                <wp:extent cx="1371600" cy="5905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9055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te radier :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 NG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08pt;height:46.5pt;mso-wrap-distance-left:9.05pt;mso-wrap-distance-right:9.05pt;mso-wrap-distance-top:0pt;mso-wrap-distance-bottom:0pt;margin-top:1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ote radier : 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 NGF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94455</wp:posOffset>
            </wp:positionH>
            <wp:positionV relativeFrom="paragraph">
              <wp:posOffset>95885</wp:posOffset>
            </wp:positionV>
            <wp:extent cx="351155" cy="457200"/>
            <wp:effectExtent l="0" t="0" r="0" b="0"/>
            <wp:wrapNone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47" t="-41" r="-37660" b="-6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7470</wp:posOffset>
                </wp:positionH>
                <wp:positionV relativeFrom="paragraph">
                  <wp:posOffset>15875</wp:posOffset>
                </wp:positionV>
                <wp:extent cx="36703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1pt;margin-top:1.25pt;width:28.8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-3810</wp:posOffset>
                </wp:positionV>
                <wp:extent cx="22733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pt" to="98.85pt,-0.3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50165</wp:posOffset>
                </wp:positionV>
                <wp:extent cx="3200400" cy="108902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8902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tes de charges de l’installation : …………… m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ttention 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es pertes de charges ne devront pas excéder 1 m : un bridage des pompes ne sera pas accepté pour limiter le débi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risques d’usure prématurée et dépenses énergétiques trop important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52pt;height:85.75pt;mso-wrap-distance-left:9.05pt;mso-wrap-distance-right:9.05pt;mso-wrap-distance-top:0pt;mso-wrap-distance-bottom:0pt;margin-top:3.9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ertes de charges de l’installation : …………… m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ttention 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es pertes de charges ne devront pas excéder 1 m : un bridage des pompes ne sera pas accepté pour limiter le débi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(risques d’usure prématurée et dépenses énergétiques trop importantes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mt = Hauteur géométrique + pertes de charg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1 ≤ Hauteur géométrique ≤ H2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nnées sur le pompage 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 pompes dans le bassin : ……………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883"/>
        <w:gridCol w:w="1883"/>
        <w:gridCol w:w="1883"/>
        <w:gridCol w:w="1884"/>
        <w:gridCol w:w="1884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09905</wp:posOffset>
                      </wp:positionH>
                      <wp:positionV relativeFrom="paragraph">
                        <wp:posOffset>73660</wp:posOffset>
                      </wp:positionV>
                      <wp:extent cx="227330" cy="0"/>
                      <wp:effectExtent l="635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0.15pt,5.8pt" to="-22.3pt,5.8pt" stroked="t" o:allowincell="t" style="position:absolute;flip:x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805170</wp:posOffset>
                      </wp:positionH>
                      <wp:positionV relativeFrom="paragraph">
                        <wp:posOffset>27940</wp:posOffset>
                      </wp:positionV>
                      <wp:extent cx="2396490" cy="342900"/>
                      <wp:effectExtent l="0" t="0" r="0" b="0"/>
                      <wp:wrapNone/>
                      <wp:docPr id="3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649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ote trop-plein : …………… m NG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7pt;height:27pt;mso-wrap-distance-left:9.05pt;mso-wrap-distance-right:9.05pt;mso-wrap-distance-top:0pt;mso-wrap-distance-bottom:0pt;margin-top:2.2pt;mso-position-vertical-relative:text;margin-left:-45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ote trop-plein : …………… m NG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891540</wp:posOffset>
                      </wp:positionH>
                      <wp:positionV relativeFrom="paragraph">
                        <wp:posOffset>2540</wp:posOffset>
                      </wp:positionV>
                      <wp:extent cx="608330" cy="0"/>
                      <wp:effectExtent l="0" t="5080" r="63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2pt,0.2pt" to="-22.3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259455</wp:posOffset>
                      </wp:positionH>
                      <wp:positionV relativeFrom="paragraph">
                        <wp:posOffset>-51435</wp:posOffset>
                      </wp:positionV>
                      <wp:extent cx="2971800" cy="318960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31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56.65pt;margin-top:-4.05pt;width:233.95pt;height:25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25475</wp:posOffset>
                      </wp:positionH>
                      <wp:positionV relativeFrom="paragraph">
                        <wp:posOffset>55880</wp:posOffset>
                      </wp:positionV>
                      <wp:extent cx="342900" cy="0"/>
                      <wp:effectExtent l="635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9.25pt,4.4pt" to="-22.3pt,4.4pt" stroked="t" o:allowincell="t" style="position:absolute">
                      <v:stroke color="olive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890905</wp:posOffset>
                      </wp:positionH>
                      <wp:positionV relativeFrom="paragraph">
                        <wp:posOffset>110490</wp:posOffset>
                      </wp:positionV>
                      <wp:extent cx="60833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15pt,8.7pt" to="-22.3pt,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25475</wp:posOffset>
                      </wp:positionH>
                      <wp:positionV relativeFrom="paragraph">
                        <wp:posOffset>107315</wp:posOffset>
                      </wp:positionV>
                      <wp:extent cx="342900" cy="0"/>
                      <wp:effectExtent l="635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9.25pt,8.45pt" to="-22.3pt,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6"/>
              </w:rPr>
              <w:t>Pompe n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qu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èl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nctionnement de la pom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(alternance, simultanée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te d’arrêt niveau b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m NGF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t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e déclenchement  niveau hau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m NGF)</w:t>
            </w:r>
          </w:p>
        </w:tc>
      </w:tr>
      <w:tr>
        <w:trPr>
          <w:trHeight w:val="49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Merci de remplir et retourner ce document, accompagné des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fiches techniques de la pompe présentant la courbe de fonctionnement</w:t>
      </w:r>
      <w:r>
        <w:rPr>
          <w:rFonts w:cs="Arial" w:ascii="Arial" w:hAnsi="Arial"/>
          <w:b/>
          <w:sz w:val="20"/>
          <w:szCs w:val="20"/>
          <w:u w:val="single"/>
        </w:rPr>
        <w:t>, à l’adresse suivante 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3886200" cy="62420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2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</w:rPr>
                              <w:t>Paris Ouest La Défense (POL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Service assainissement de Nanter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88/118 rue du 8 Mai 1945 -  92000 NANTER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Tel : 01.47.29.49.82  assainissement @mairie-nanterre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9.15pt;mso-wrap-distance-left:9.05pt;mso-wrap-distance-right:9.05pt;mso-wrap-distance-top:0pt;mso-wrap-distance-bottom:0pt;margin-top:6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6"/>
                          <w:szCs w:val="16"/>
                        </w:rPr>
                        <w:t>Paris Ouest La Défense (POLD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Service assainissement de Nanterr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88/118 rue du 8 Mai 1945 -  92000 NANTER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Tel : 01.47.29.49.82  assainissement @mairie-nanterr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360" w:right="386" w:gutter="0" w:header="0" w:top="360" w:footer="295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  <w:color w:val="999999"/>
        <w:sz w:val="16"/>
        <w:szCs w:val="16"/>
      </w:rPr>
      <w:t>Fiche caractéristiqudes pompes – version du 01/03/201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20955"/>
              <wp:effectExtent l="0" t="0" r="0" b="0"/>
              <wp:wrapSquare wrapText="largest"/>
              <wp:docPr id="4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.65pt;mso-wrap-distance-left:0pt;mso-wrap-distance-right:0pt;mso-wrap-distance-top:0pt;mso-wrap-distance-bottom:0pt;margin-top:0.05pt;mso-position-vertical-relative:text;margin-left:54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6:16:00Z</dcterms:created>
  <dc:creator>villecroze</dc:creator>
  <dc:description/>
  <cp:keywords/>
  <dc:language>en-US</dc:language>
  <cp:lastModifiedBy>PRUVOST-BOUVATTIER Laetitia</cp:lastModifiedBy>
  <cp:lastPrinted>2016-11-24T11:12:00Z</cp:lastPrinted>
  <dcterms:modified xsi:type="dcterms:W3CDTF">2016-11-24T10:13:00Z</dcterms:modified>
  <cp:revision>4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ca000000000000010261010207f74006b004c800</vt:lpwstr>
  </property>
</Properties>
</file>