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50749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3900" cy="36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QUESTIONNAIRE PREALABLE A L’AUTORISATION DE REJ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 eaux usées autres que domestiqu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8.8pt;mso-wrap-distance-left:7.1pt;mso-wrap-distance-right:7.1pt;mso-wrap-distance-top:0pt;mso-wrap-distance-bottom:0pt;margin-top:0.05pt;mso-position-vertical-relative:text;margin-left:-1.7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QUESTIONNAIRE PREALABLE A L’AUTORISATION DE REJ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s eaux usées autres que domestiq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DENTIFICATION DE L'ETABLISSEMEN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aison sociale de l'établissement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e postal 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lle 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:</w:t>
        <w:tab/>
        <w:tab/>
        <w:tab/>
        <w:tab/>
        <w:t xml:space="preserve">Mail 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sponsable de l'établissement habilité à signer la convention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lité 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ersonne à contacter en cas d’incident  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:</w:t>
        <w:tab/>
        <w:tab/>
        <w:t xml:space="preserve">           /                                  </w:t>
        <w:tab/>
        <w:t xml:space="preserve">Mail 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CTIVITES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Code APE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Nature précise</w:t>
      </w:r>
      <w:r>
        <w:rPr>
          <w:rFonts w:cs="Arial" w:ascii="Arial" w:hAnsi="Arial"/>
          <w:sz w:val="22"/>
        </w:rPr>
        <w:t xml:space="preserve"> de l'activité principale :                   (        part de la production soit  /a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des activités annexes 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Classement au titre de la loi 1976</w:t>
      </w:r>
      <w:r>
        <w:rPr>
          <w:rFonts w:cs="Arial" w:ascii="Arial" w:hAnsi="Arial"/>
          <w:sz w:val="22"/>
        </w:rPr>
        <w:t xml:space="preserve"> :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i oui </w:t>
      </w:r>
      <w:r>
        <w:rPr>
          <w:rFonts w:cs="Arial" w:ascii="Arial" w:hAnsi="Arial"/>
          <w:sz w:val="22"/>
          <w:u w:val="single"/>
        </w:rPr>
        <w:t>Type d'installations classées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déclaration et rubrique de classement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autorisation et rubrique de classement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Copie de l'arrêté préfectoral de classement</w:t>
      </w:r>
      <w:r>
        <w:rPr>
          <w:rFonts w:cs="Arial" w:ascii="Arial" w:hAnsi="Arial"/>
          <w:sz w:val="22"/>
        </w:rPr>
        <w:t xml:space="preserve"> jointe :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NNEES GENERAL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ffectifs</w:t>
      </w:r>
      <w:r>
        <w:rPr>
          <w:rFonts w:cs="Arial" w:ascii="Arial" w:hAnsi="Arial"/>
          <w:sz w:val="22"/>
        </w:rPr>
        <w:t xml:space="preserve"> 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xistence d’une restauration collective 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 moyen de repas :          / j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 max de repas :          / jou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xistence d’un parking 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ou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nb de places :          véhicules lég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nb de places :          véhicules lourd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xistence d’une laverie 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ou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Nombre de lave-linges à l’eau :</w:t>
        <w:tab/>
        <w:t>capacité :</w:t>
        <w:tab/>
        <w:t xml:space="preserve"> kg</w:t>
        <w:tab/>
        <w:t>Nombre de tournées    /jo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Nombre de lave-linges à sec :</w:t>
        <w:tab/>
        <w:t>capacité :</w:t>
        <w:tab/>
        <w:t xml:space="preserve"> kg</w:t>
        <w:tab/>
        <w:t>Nombre de tournées    /j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ythme de travail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nombre d'heures/jour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nombre de jours/semaine 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- Fermeture annuelle :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USAGES DE L'E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276"/>
        <w:gridCol w:w="1276"/>
        <w:gridCol w:w="1417"/>
        <w:gridCol w:w="1418"/>
      </w:tblGrid>
      <w:tr>
        <w:trPr/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rigines de l'ea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ée concernée 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yen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an         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jo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j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jou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 de réseau eau pot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 de for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 (pompages en rivière.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276"/>
        <w:gridCol w:w="1276"/>
      </w:tblGrid>
      <w:tr>
        <w:trPr/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Volumes consommé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ée concernée 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yen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an         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jou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au de fabric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 de proce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 de lav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 sanita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RACTERISTIQUES DE LA PROD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Matières premièr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992"/>
        <w:gridCol w:w="851"/>
        <w:gridCol w:w="850"/>
        <w:gridCol w:w="2552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e matiè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ères utilisées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és stockées sur s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 de stockage de sécurité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qui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e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Matières produi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992"/>
        <w:gridCol w:w="851"/>
        <w:gridCol w:w="850"/>
        <w:gridCol w:w="2552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e matiè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it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 de stock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és produites/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q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DUITS DE LAVAG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Lavages extérieur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99"/>
        <w:gridCol w:w="2302"/>
        <w:gridCol w:w="308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ements et sites lavé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équence de lav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nes d'évacuation des eaux de lavage </w:t>
            </w: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e produits utilisés pour le lavag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xemple : Zone de stockage de 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nsuel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rille à l’angle du bâtiment 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ucun Jet haute pression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(1) Grille eaux pluviales/grille avaloir, regard eaux usées, siphon de sol, caniveau à grille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Lavages intérieur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99"/>
        <w:gridCol w:w="2302"/>
        <w:gridCol w:w="308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ements et sites lavé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équence de lav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s d'évacuation des eaux de lavage (2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e produits utilisés pour le lavag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Regard eaux usées/siphons de sol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CHET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échets spécifiques à l'établissemen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é par 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 de stock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 d'évac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tion des déche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échets liquides de fabrication, non évacués aux réseaux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é par 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 de stock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 d'évac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tion des déche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RACTERISTIQUES DES EFFLUENTS REJET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Nature des eaux déversées dans les réseaux public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- Eaux usées domestiques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- Eaux usées industrielle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- Eaux pluviales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- Eaux admissibles au réseau d'eaux pluviale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i oui, quelles sont les types de ces eaux 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eaux de refroidissemen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eaux épurée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eaux d'arrosag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autres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Les différentes types d'eau ci-dessus sont-elles strictement séparées</w:t>
      </w:r>
      <w:r>
        <w:rPr>
          <w:rFonts w:cs="Arial" w:ascii="Arial" w:hAnsi="Arial"/>
          <w:sz w:val="22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Nombre de branchements aux réseaux publics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dresse des rejets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Eaux usées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Eaux industrielle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Eaux pluviales 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an des branchements :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  <w:sz w:val="22"/>
        </w:rPr>
        <w:t>Plan des réseaux intérieurs :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TRAITEMENT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 - </w:t>
      </w:r>
      <w:r>
        <w:rPr>
          <w:rFonts w:cs="Arial" w:ascii="Arial" w:hAnsi="Arial"/>
          <w:sz w:val="22"/>
          <w:u w:val="single"/>
        </w:rPr>
        <w:t xml:space="preserve">Présence d'ouvrages de dépollution sur le réseau d'eaux </w:t>
      </w:r>
      <w:r>
        <w:rPr>
          <w:rFonts w:cs="Arial" w:ascii="Arial" w:hAnsi="Arial"/>
          <w:b/>
          <w:sz w:val="22"/>
          <w:u w:val="single"/>
        </w:rPr>
        <w:t>pluviales</w:t>
      </w:r>
      <w:r>
        <w:rPr>
          <w:rFonts w:cs="Arial" w:ascii="Arial" w:hAnsi="Arial"/>
          <w:sz w:val="22"/>
        </w:rPr>
        <w:t xml:space="preserve"> 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u dispositi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mise en serv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s et locaux concern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thme d'entreti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cuation des déchets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ans de ces différents ouvrages 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 - </w:t>
      </w:r>
      <w:r>
        <w:rPr>
          <w:rFonts w:cs="Arial" w:ascii="Arial" w:hAnsi="Arial"/>
          <w:sz w:val="22"/>
          <w:u w:val="single"/>
        </w:rPr>
        <w:t xml:space="preserve">Présence d'ouvrages de dépollution sur le réseau d'eaux </w:t>
      </w:r>
      <w:r>
        <w:rPr>
          <w:rFonts w:cs="Arial" w:ascii="Arial" w:hAnsi="Arial"/>
          <w:b/>
          <w:sz w:val="22"/>
          <w:u w:val="single"/>
        </w:rPr>
        <w:t>usées</w:t>
      </w:r>
      <w:r>
        <w:rPr>
          <w:rFonts w:cs="Arial" w:ascii="Arial" w:hAnsi="Arial"/>
          <w:sz w:val="22"/>
        </w:rPr>
        <w:t xml:space="preserve"> 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u dispositi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mise en serv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s et locaux concern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thme d'entreti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cuation des déchets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 - </w:t>
      </w:r>
      <w:r>
        <w:rPr>
          <w:rFonts w:cs="Arial" w:ascii="Arial" w:hAnsi="Arial"/>
          <w:sz w:val="22"/>
          <w:u w:val="single"/>
        </w:rPr>
        <w:t>Présence d'ouvrages de dépollution sur le réseau d'eaux industrielles</w:t>
      </w:r>
      <w:r>
        <w:rPr>
          <w:rFonts w:cs="Arial" w:ascii="Arial" w:hAnsi="Arial"/>
          <w:sz w:val="22"/>
        </w:rPr>
        <w:t xml:space="preserve"> :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u dispositi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mise en serv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s et locaux concern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thme d'entreti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cuation des déchets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TROLE DE LA QUALITE DES REJE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ispositifs de contrôle de la qualité des effluents rejetés</w:t>
      </w:r>
      <w:r>
        <w:rPr>
          <w:rFonts w:cs="Arial" w:ascii="Arial" w:hAnsi="Arial"/>
          <w:sz w:val="22"/>
        </w:rPr>
        <w:t xml:space="preserve"> :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mplacement de ces dispositif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réseau eaux usée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réseau eaux industrielle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réseau eaux pluviale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ype de dispositif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préleveurs automatique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débitmè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autres, préciser 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an des dispositifs de contrôle :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mètres analysés et fréquence des analys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rnière analyse fournie :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RACTERISTIQUES DES EAUX INDUSTRIELLES REJETEES AU RESEAU D'ASSAINISSE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Remarque</w:t>
      </w:r>
      <w:r>
        <w:rPr>
          <w:rFonts w:cs="Arial" w:ascii="Arial" w:hAnsi="Arial"/>
          <w:sz w:val="22"/>
        </w:rPr>
        <w:t xml:space="preserve"> : les concentrations maximales correspondant aux pointes de pollu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ébit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débit journalier :</w:t>
        <w:tab/>
        <w:tab/>
        <w:tab/>
        <w:t>m3/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débit horaire :</w:t>
        <w:tab/>
        <w:tab/>
        <w:tab/>
        <w:t>m3/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débit instantané :</w:t>
        <w:tab/>
        <w:tab/>
        <w:tab/>
        <w:t>l/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empérature maximale</w:t>
      </w:r>
      <w:r>
        <w:rPr>
          <w:rFonts w:cs="Arial" w:ascii="Arial" w:hAnsi="Arial"/>
          <w:sz w:val="22"/>
        </w:rPr>
        <w:t xml:space="preserve"> :</w:t>
        <w:tab/>
        <w:tab/>
        <w:tab/>
        <w:t>°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Valeurs du pH</w:t>
      </w:r>
      <w:r>
        <w:rPr>
          <w:rFonts w:cs="Arial" w:ascii="Arial" w:hAnsi="Arial"/>
          <w:sz w:val="22"/>
        </w:rPr>
        <w:t xml:space="preserve"> :</w:t>
        <w:tab/>
        <w:tab/>
        <w:tab/>
        <w:tab/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pH </w:t>
      </w:r>
      <w:r>
        <w:rPr>
          <w:rFonts w:cs="Arial" w:ascii="Arial" w:hAnsi="Arial"/>
          <w:sz w:val="22"/>
          <w:u w:val="single"/>
        </w:rPr>
        <w:t>&l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emande biologique en Oxygène à 5 jours (DBO5)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lux journalier maximal :</w:t>
        <w:tab/>
        <w:tab/>
        <w:tab/>
        <w:tab/>
        <w:t>kg/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lux horaire maximal :</w:t>
        <w:tab/>
        <w:tab/>
        <w:tab/>
        <w:tab/>
        <w:t>kg/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concentration horaire maximale :</w:t>
        <w:tab/>
        <w:tab/>
        <w:tab/>
        <w:t>mg/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concentration moyenne du j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le plus chargé :</w:t>
        <w:tab/>
        <w:tab/>
        <w:tab/>
        <w:tab/>
        <w:tab/>
        <w:t>mg/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emande chimique en Oxygène (DC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lux journalier maximal :</w:t>
        <w:tab/>
        <w:tab/>
        <w:tab/>
        <w:tab/>
        <w:t>kg/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lux horaire maximal :</w:t>
        <w:tab/>
        <w:tab/>
        <w:tab/>
        <w:tab/>
        <w:t>kg/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concentration horaire maximale :</w:t>
        <w:tab/>
        <w:tab/>
        <w:tab/>
        <w:t>mg/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concentration moyenne du j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le plus chargé :</w:t>
        <w:tab/>
        <w:tab/>
        <w:tab/>
        <w:tab/>
        <w:tab/>
        <w:t>mg/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Matières en Suspension (ME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lux journalier maximal :</w:t>
        <w:tab/>
        <w:tab/>
        <w:tab/>
        <w:tab/>
        <w:t>kg/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lux horaire maximal :</w:t>
        <w:tab/>
        <w:tab/>
        <w:tab/>
        <w:tab/>
        <w:t>kg/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concentration horaire maximale :</w:t>
        <w:tab/>
        <w:tab/>
        <w:tab/>
        <w:t>mg/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concentration moyenne du j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le plus chargé :</w:t>
        <w:tab/>
        <w:tab/>
        <w:tab/>
        <w:tab/>
        <w:tab/>
        <w:t>mg/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eneur en azote global (exprimé en 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lux journalier maximal :</w:t>
        <w:tab/>
        <w:tab/>
        <w:tab/>
        <w:tab/>
        <w:t>kg/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lux horaire maximal :</w:t>
        <w:tab/>
        <w:tab/>
        <w:tab/>
        <w:tab/>
        <w:t>kg/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concentration horaire maximale :</w:t>
        <w:tab/>
        <w:tab/>
        <w:tab/>
        <w:t>mg/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concentration moyenne du j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le plus chargé :</w:t>
        <w:tab/>
        <w:tab/>
        <w:tab/>
        <w:tab/>
        <w:tab/>
        <w:t>mg/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eneur en phosphore total (exprimé en P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lux journalier maximal :</w:t>
        <w:tab/>
        <w:tab/>
        <w:tab/>
        <w:tab/>
        <w:t>kg/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flux horaire maximal :</w:t>
        <w:tab/>
        <w:tab/>
        <w:tab/>
        <w:tab/>
        <w:t>kg/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concentration horaire maximale :</w:t>
        <w:tab/>
        <w:tab/>
        <w:tab/>
        <w:t>mg/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concentration moyenne du j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le plus chargé :</w:t>
        <w:tab/>
        <w:tab/>
        <w:tab/>
        <w:tab/>
        <w:tab/>
        <w:t>mg/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utres substance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indiquer, ci-dessous, les substances que vos rejets d'eaux industrielles sont susceptibles de conteni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 -</w:t>
        <w:tab/>
        <w:t>Indice phénol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 -</w:t>
        <w:tab/>
        <w:t>Phénol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 -</w:t>
        <w:tab/>
        <w:t>Chrome Hexavalen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 -</w:t>
        <w:tab/>
        <w:t>Cyanur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 -</w:t>
        <w:tab/>
        <w:t>Arsenic et composés (en As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 -</w:t>
        <w:tab/>
        <w:t>Plomb et composés (en Pb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-</w:t>
        <w:tab/>
        <w:t>Chrome et composés (en Cr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 -</w:t>
        <w:tab/>
        <w:t>Cuivre et composés (en Cu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 -</w:t>
        <w:tab/>
        <w:t>Nickel et composés (en Ni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 -</w:t>
        <w:tab/>
        <w:t>Zinc et composés (en Z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 -</w:t>
        <w:tab/>
        <w:t>Manganèse et composés (en M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 -</w:t>
        <w:tab/>
        <w:t>Etain et composés (en S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 -</w:t>
        <w:tab/>
        <w:t>Fer, aluminium et composés (en Fe et Al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4 -</w:t>
        <w:tab/>
        <w:t>Composés organiques en chlore (en AOX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5 -</w:t>
        <w:tab/>
        <w:t>Hydrocarbures totaux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ab/>
        <w:t>16 -</w:t>
        <w:tab/>
        <w:t>Fluor et composé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7 -</w:t>
        <w:tab/>
        <w:t xml:space="preserve">Substances toxiques, bioaccumulables ou nocives pour l'environnement </w:t>
        <w:br/>
        <w:tab/>
        <w:tab/>
        <w:t>(ci-jointes en annexe Va, Vb, Vc.1, Vc.2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8 -</w:t>
        <w:tab/>
        <w:t>Sulfat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 -</w:t>
        <w:tab/>
        <w:t>Chlorur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 -</w:t>
        <w:tab/>
        <w:t>Sulfur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1 -</w:t>
        <w:tab/>
        <w:t>Nitrit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2 -</w:t>
        <w:tab/>
        <w:t>Mercur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3 -</w:t>
        <w:tab/>
        <w:t>Cadmiu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4 -</w:t>
        <w:tab/>
        <w:t>Hexachlorocyclohexa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ab/>
        <w:t>25 -</w:t>
        <w:tab/>
        <w:t>Tétrachlorure de Carbone (CCl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6 -</w:t>
        <w:tab/>
        <w:t>D.D.T. (Dichloro Diphényl Trichloréthane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7 -</w:t>
        <w:tab/>
        <w:t>Pentachlorophéno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8 -</w:t>
        <w:tab/>
        <w:t>Drin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9 -</w:t>
        <w:tab/>
        <w:t>Hexachlorobenzè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0 -</w:t>
        <w:tab/>
        <w:t>Hexachlorobutadie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ab/>
        <w:t>31 -</w:t>
        <w:tab/>
        <w:t>Chloroforme (CH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2 -</w:t>
        <w:tab/>
        <w:t>1.2 Dichloroétha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3 -</w:t>
        <w:tab/>
        <w:t>Trichloréthylè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4 -</w:t>
        <w:tab/>
        <w:t>Perchloréthylè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5 -</w:t>
        <w:tab/>
        <w:t>Trichlorobenzè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6 -</w:t>
        <w:tab/>
        <w:t>Autres, préciser :</w:t>
      </w:r>
    </w:p>
    <w:sectPr>
      <w:footerReference w:type="default" r:id="rId3"/>
      <w:type w:val="nextPage"/>
      <w:pgSz w:w="11906" w:h="16838"/>
      <w:pgMar w:left="1418" w:right="1418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YP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6:00Z</dcterms:created>
  <dc:creator>Le Balier Vincent</dc:creator>
  <dc:description/>
  <cp:keywords/>
  <dc:language>en-US</dc:language>
  <cp:lastModifiedBy>PRUVOST-BOUVATTIER Laetitia</cp:lastModifiedBy>
  <cp:lastPrinted>2018-04-09T13:30:00Z</cp:lastPrinted>
  <dcterms:modified xsi:type="dcterms:W3CDTF">2020-03-11T15:27:00Z</dcterms:modified>
  <cp:revision>10</cp:revision>
  <dc:subject/>
  <dc:title>G/assain/catherin/convdev/ques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10000000000010261010207c74006b004c800</vt:lpwstr>
  </property>
</Properties>
</file>